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32"/>
      <w:bookmarkEnd w:id="0"/>
      <w:r>
        <w:rPr>
          <w:rFonts w:cs="Times New Roman" w:ascii="Times New Roman" w:hAnsi="Times New Roman"/>
          <w:b/>
        </w:rPr>
        <w:t>Договор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right="-159" w:hanging="0"/>
        <w:jc w:val="center"/>
        <w:rPr/>
      </w:pPr>
      <w:r>
        <w:rPr>
          <w:rFonts w:cs="Times New Roman" w:ascii="Times New Roman" w:hAnsi="Times New Roman"/>
          <w:b/>
        </w:rPr>
        <w:t>между муниципальным  бюджетным общеобразовательным учреждением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общеобразовательная школа» с. Усть-Лыжа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 Усть-Лыжа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8080" w:leader="none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Основная общеобразовательная школа» с. Усть-Лыжа (далее  -  Школа),  осуществляющее   образовательную   деятельность  на основании лицензии от 2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г. № </w:t>
      </w:r>
      <w:r>
        <w:rPr>
          <w:rFonts w:cs="Times New Roman" w:ascii="Times New Roman" w:hAnsi="Times New Roman"/>
          <w:sz w:val="22"/>
          <w:szCs w:val="22"/>
          <w:u w:val="single"/>
        </w:rPr>
        <w:t>1489-О</w:t>
      </w:r>
      <w:r>
        <w:rPr>
          <w:rFonts w:cs="Times New Roman" w:ascii="Times New Roman" w:hAnsi="Times New Roman"/>
          <w:sz w:val="22"/>
          <w:szCs w:val="22"/>
        </w:rPr>
        <w:t xml:space="preserve">, выданной Министерством образования Республики Коми, именуемый в дальнейшем "Исполнитель", в лице директора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Беляевой Людмилы Юрьевны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утвержденного Решением управления образования администрации муниципального образования городского округа «Усинск» от «18» октября 2016г. № 176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 отчество родителя)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менуемый </w:t>
      </w:r>
      <w:r>
        <w:rPr>
          <w:rFonts w:cs="Times New Roman" w:ascii="Times New Roman" w:hAnsi="Times New Roman"/>
          <w:u w:val="single"/>
        </w:rPr>
        <w:t>(ая)</w:t>
      </w:r>
      <w:r>
        <w:rPr>
          <w:rFonts w:cs="Times New Roman" w:ascii="Times New Roman" w:hAnsi="Times New Roman"/>
        </w:rPr>
        <w:t xml:space="preserve"> в дальнейшем "Заказчик", действующего в интересах несовершеннолетнего 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__________________, (фамилия, имя, отчеств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</w:t>
      </w:r>
      <w:r>
        <w:rPr>
          <w:rFonts w:cs="Times New Roman" w:ascii="Times New Roman" w:hAnsi="Times New Roman"/>
          <w:sz w:val="22"/>
          <w:szCs w:val="22"/>
          <w:u w:val="single"/>
        </w:rPr>
        <w:t>(ая)</w:t>
      </w:r>
      <w:r>
        <w:rPr>
          <w:rFonts w:cs="Times New Roman" w:ascii="Times New Roman" w:hAnsi="Times New Roman"/>
          <w:sz w:val="22"/>
          <w:szCs w:val="22"/>
        </w:rPr>
        <w:t xml:space="preserve">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</w:rPr>
        <w:t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-     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школьной группе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u w:val="single"/>
        </w:rPr>
        <w:t>Основная  образовательная программа дошкольного  образования МБОУ «ООШ» с. Усть-Лыж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6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дошкольной группе  – </w:t>
      </w:r>
      <w:r>
        <w:rPr>
          <w:rFonts w:cs="Times New Roman" w:ascii="Times New Roman" w:hAnsi="Times New Roman"/>
          <w:u w:val="single"/>
        </w:rPr>
        <w:t>10,5 часовой (с 7.30 до 18.00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разновозрастную группу  </w:t>
      </w:r>
      <w:r>
        <w:rPr>
          <w:rFonts w:cs="Times New Roman" w:ascii="Times New Roman" w:hAnsi="Times New Roman"/>
          <w:sz w:val="22"/>
          <w:szCs w:val="24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 в соответствии с его возрастом </w:t>
      </w:r>
      <w:r>
        <w:rPr>
          <w:rFonts w:cs="Times New Roman" w:ascii="Times New Roman" w:hAnsi="Times New Roman"/>
          <w:sz w:val="22"/>
          <w:szCs w:val="22"/>
          <w:u w:val="single"/>
        </w:rPr>
        <w:t>в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об образовании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оизводить расстановку кадров исходя из потребностей и возможностей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школы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дошкольной группе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Знакомиться с уставом Школы, с лицензией на осуществление образовате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 Присутствовать в группе, которую посещает ребёнок, в период адаптации по согласованию с администрацией Школы.</w:t>
      </w:r>
      <w:r>
        <w:rPr/>
        <w:t xml:space="preserve">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Школы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2.8. </w:t>
      </w:r>
      <w:r>
        <w:rPr>
          <w:rFonts w:cs="Times New Roman" w:ascii="Times New Roman" w:hAnsi="Times New Roman"/>
          <w:bCs/>
        </w:rPr>
        <w:t>На снижение размера родительской платы за присмотр и уход за ребёнком в соответствии с законодательством Российской Федерации, Республики Коми и постановлением администрации муниципального образования городского округа «Усин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9. Получать компенсацию части родительской платы за присмотр и уход за ребенком в Детском саду с учетом критерия нуждаемости согласно постановлению Правительства Республики Коми от 31.01.2017г. № 59 «О внесении  изменений в постановление Правительства Республики Коми от 14.02.2007г. № 20 «О компенсации родителям (законным представителям) платы за присмотр и уход за детьми,  посещающими образовательные организации на территории Республики Коми, реализующие 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10.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Школы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дошкольных группах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4-х разовым питанием в соответствии с санитарными нормами и положением об организации питания воспитанников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01 сентября последующего год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 в части сбора, хранения и обработки персональных данных Заказчика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u w:val="single"/>
        </w:rPr>
        <w:t>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, в размере и порядке, определенным в разделе 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и в период действия настоящего Договора своевременно предоставлять Исполнителю все необходимые документы, предусмотренные устав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ых групп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1"/>
      <w:bookmarkEnd w:id="4"/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 устанавливает Учредитель  в соответствии  с постановлением АМО ГО «Усинск» от 20.06. 2018 г. № 782 «Об установлении родительской платы, взимаемой с родителей (законных представителей) за присмотр и уход за ребёнком в муниципальных образовательных организациях, реализующих образовательные программы дошкольного образования на территории муниципального образования городского округа «Усин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 в родительскую плату за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bookmarkStart w:id="6" w:name="P104"/>
      <w:bookmarkEnd w:id="6"/>
      <w:r>
        <w:rPr>
          <w:rFonts w:cs="Times New Roman" w:ascii="Times New Roman" w:hAnsi="Times New Roman"/>
          <w:sz w:val="22"/>
          <w:szCs w:val="22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 Родительская плата не взимается при непосещении  ребёнком по следующим уважительным причина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болезни ребенка, нахождения ребенка в учреждениях санаторно-курортного профиля, длительного прохождения реабилитационного периода после перенесенного заболевания, медицинского обследования, вакцинации ребенка (подтверждается справкой лечебного учреждения, копией санаторной путевки или иными медицинскими документами и заявлением родителей (законных представителей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закрытия образовательной организации или отдельных групп на карантин, на ремонтные, аварийные работы, санитарную обработку помещения (подтверждается приказами управления образования, учреждения)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4.  Родительская плата подлежит уменьшению на величину расходов на обеспечение детей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м в период отсутствия  ребенка в МБОУ «ООШ» с. Усть-Лыжа. Величина расходов на обеспечение детей питанием принимается равной величине расходов на приобретение продуктов питания, включаемых в норматив финансовых затрат на присмотр и уход за деть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числение родительской платы производится бухгалтерией за текущий месяц с учетом перерасчета за дни непосещения по уважительным причин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ля оплаты родителям (законным представителям) выдается квитанция с указанием суммы родительской платы и начисленной компенс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одительская плата вносится родителями (законными представителями) до  15 числа каждого  месяца в бухгалтерию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озврат сумм внесенной платы родителям (законным представителям) в случае выбытия или перевода ребенка производится на основании их личного заявления по приказу руководителя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Долг по родительской плате может быть взыскан с родителей (законных представителей)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Для назначения льгот по родительской плате, установленных постановлением администрации муниципального образования городского округа «Усинск», родители (законные представители) предоставляют в образовательную организацию следующие докумен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назначении льго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установленного образца, подтверждающую факт установления инвалидности, выданную государственным учреждением медико-социальной экспертизы (для родителей, имеющих детей-инвалидов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т врача-фтизиатра (для родителей, имеющих детей с туберкулезной интоксикацией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аспоряжения сектора опеки и попечительства Министерства труда и социальной защиты Республики Коми по городу Усинску о назначении опекуна (попечителя) над несовершеннолетним гражданином и о назначении опекуна (попечителя), исполняющего свои обязанности возмездно над несовершеннолетним гражданин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пию путевки Министерства образования, науки и молодёжной политики Республики Коми, о направлении в Государственное учреждение Республики Коми «Детский дом № 4 для детей-сирот и детей, оставшихся без попечения родителей» г. Усинска и приказ о зачислении в Государственное учреждение Республики Коми «Детский дом № 4 для детей-сирот и детей, оставшихся без попечения родителей» г. Усинс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территориальной психолого-медико-педагогической комиссии о подтверждении статуса ребенка с ограниченными возможностями здоровь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Льгота предоставляется на основании приказа руководителя образовательной организации, который должен быть издан в течение 5 дней с даты поступления заявления и полного пакета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 случае наличия у родителей (законных представителей) двух и более оснований на получение льгот по родительской плате им предоставляется только одна льгота по выбору родителей (законных представителей)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гота предоставляется на период действия соответствующего основания с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предоставления заявления и полного комплекта документов и начисляется со дня возникновения основания для получения льго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В случае утраты родителями (законными представителями) оснований для предоставления льготы родители (законные представители) обязаны в течение 10 дней со дня утраты основания для предоставления льготы сообщить об этом руководителю образовательной организации с предоставлением подтверждающих документов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асчет родительской платы в связи с утратой права на льгот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со дня отмены основания для предоставления льготы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рганизация вправе производить проверку основан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льготы по родительской пла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Par165"/>
      <w:bookmarkStart w:id="8" w:name="Par16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  <w:bookmarkStart w:id="9" w:name="Par213"/>
      <w:bookmarkStart w:id="10" w:name="Par191"/>
      <w:bookmarkEnd w:id="9"/>
      <w:bookmarkEnd w:id="10"/>
      <w:r>
        <w:rPr>
          <w:rFonts w:cs="Times New Roman" w:ascii="Times New Roman" w:hAnsi="Times New Roman"/>
          <w:b/>
        </w:rPr>
        <w:t xml:space="preserve"> Основания изменения и расторжения догов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Par219"/>
      <w:bookmarkStart w:id="12" w:name="Par21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V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Срок действия  настоящего договора с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года на период пребывания ребёнка в дошкольн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3" w:name="Par229"/>
      <w:bookmarkEnd w:id="13"/>
      <w:r>
        <w:rPr>
          <w:rFonts w:cs="Times New Roman" w:ascii="Times New Roman" w:hAnsi="Times New Roman"/>
          <w:b/>
        </w:rPr>
        <w:t>V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0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: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ООШ» с. Усть-Лыжа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: 169724, Российская Федерац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 г. Усинск, с. Усть-Лы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Центральная, д. 1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8(82144)39-734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 xml:space="preserve">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en-US" w:eastAsia="ru-RU"/>
                </w:rPr>
                <w:t>Filippova7777@yandex.ru</w:t>
              </w:r>
            </w:hyperlink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ust-lyhzi.ucoz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Л.Ю. Беляев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азчик:      _____________________________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 xml:space="preserve">169724,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г. Усинск, с. Усть-Лыжа, ул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Центральная, д.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</w:rPr>
              <w:t>Телефон: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___      /_____________________/         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 родителя)             (расшифровка подписи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_</w:t>
      </w:r>
    </w:p>
    <w:p>
      <w:pPr>
        <w:pStyle w:val="Normal"/>
        <w:jc w:val="both"/>
        <w:rPr/>
      </w:pPr>
      <w:bookmarkStart w:id="14" w:name="Par278"/>
      <w:bookmarkEnd w:id="14"/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5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i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3FE5A732F2D0407D001556636069B611AE11836329548BAA5B1429330OEH" TargetMode="External"/><Relationship Id="rId3" Type="http://schemas.openxmlformats.org/officeDocument/2006/relationships/hyperlink" Target="consultantplus://offline/ref=11E3FE5A732F2D0407D001556636069B611BE11433339548BAA5B1429330OEH" TargetMode="External"/><Relationship Id="rId4" Type="http://schemas.openxmlformats.org/officeDocument/2006/relationships/hyperlink" Target="consultantplus://offline/ref=11E3FE5A732F2D0407D001556636069B611AE017353D9548BAA5B1429330OEH" TargetMode="External"/><Relationship Id="rId5" Type="http://schemas.openxmlformats.org/officeDocument/2006/relationships/hyperlink" Target="mailto:Filippova7777@yandex.ru" TargetMode="External"/><Relationship Id="rId6" Type="http://schemas.openxmlformats.org/officeDocument/2006/relationships/hyperlink" Target="http://ust-lyhzi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kadr1</dc:creator>
  <dc:description/>
  <cp:keywords/>
  <dc:language>en-US</dc:language>
  <cp:lastModifiedBy>Пользователь</cp:lastModifiedBy>
  <cp:lastPrinted>2019-09-16T12:04:00Z</cp:lastPrinted>
  <dcterms:modified xsi:type="dcterms:W3CDTF">2019-09-19T11:18:00Z</dcterms:modified>
  <cp:revision>176</cp:revision>
  <dc:subject/>
  <dc:title/>
</cp:coreProperties>
</file>